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409950" cy="3657600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3657600"/>
                          <a:chOff x="0" y="0"/>
                          <a:chExt cx="3409920" cy="3657600"/>
                        </a:xfrm>
                      </wpg:grpSpPr>
                      <wps:wsp>
                        <wps:cNvSpPr txBox="1"/>
                        <wps:spPr>
                          <a:xfrm rot="5393400">
                            <a:off x="-279360" y="16030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81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8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503280" y="1567800"/>
                            <a:ext cx="256032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 поклонении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ак обличать ближнего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26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8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564640"/>
                            <a:ext cx="23774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 w:val="false"/>
                                  <w:szCs w:val="20"/>
                                  <w:emboss/>
                                  <w:rFonts w:ascii="Book Antiqua" w:hAnsi="Book Antiqua" w:eastAsia="Times New Roman" w:cs="Book Antiqua"/>
                                  <w:color w:val="FF00FF"/>
                                  <w:lang w:val="ru-RU" w:bidi="ar-SA"/>
                                </w:rPr>
                                <w:t>Как обличать ближнег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160" y="1013400"/>
                            <a:ext cx="1920240" cy="14403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c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394200"/>
                            <a:ext cx="246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 w:val="false"/>
                                  <w:szCs w:val="20"/>
                                  <w:imprint/>
                                  <w:rFonts w:ascii="Book Antiqua" w:hAnsi="Book Antiqua" w:eastAsia="Times New Roman" w:cs="Book Antiqua"/>
                                  <w:color w:val="00FFFF"/>
                                  <w:lang w:val="ru-RU" w:bidi="ar-SA"/>
                                </w:rPr>
                                <w:t>О покло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40488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8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0600" y="3323520"/>
                            <a:ext cx="246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480" y="132840"/>
                            <a:ext cx="4014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336960" y="2685600"/>
                            <a:ext cx="10591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33.1pt;width:308.2pt;height:288pt" coordorigin="-578,662" coordsize="6164,576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23;top:3186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22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gray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576;top:3130;width:4031;height:42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 поклонении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ак обличать ближнего?</w:t>
                        </w:r>
                      </w:p>
                    </w:txbxContent>
                  </v:textbox>
                  <v:path textpathok="t"/>
                  <v:textpath on="t" fitshape="t" string="О поклонении                 &#10;Как обличать ближнего?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55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8  К</w:t>
                        </w:r>
                      </w:p>
                    </w:txbxContent>
                  </v:textbox>
                  <v:path textpathok="t"/>
                  <v:textpath on="t" fitshape="t" string="А 7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800;top:4701;width:3743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 w:val="false"/>
                            <w:szCs w:val="20"/>
                            <w:emboss/>
                            <w:rFonts w:ascii="Book Antiqua" w:hAnsi="Book Antiqua" w:eastAsia="Times New Roman" w:cs="Book Antiqua"/>
                            <w:color w:val="FF00FF"/>
                            <w:lang w:val="ru-RU" w:bidi="ar-SA"/>
                          </w:rPr>
                          <w:t>Как обличать ближнего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806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 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232;top:2258;width:3023;height:2267;mso-wrap-style:none;v-text-anchor:middle" type="_x0000_t75">
                  <v:imagedata r:id="rId5" o:detectmouseclick="t"/>
                  <v:stroke color="#ccffff" weight="57240" joinstyle="miter" endcap="flat"/>
                  <w10:wrap type="topAndBottom"/>
                </v:shape>
                <v:shape id="shape_0" stroked="f" o:allowincell="f" style="position:absolute;left:1698;top:1283;width:388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 w:val="false"/>
                            <w:szCs w:val="20"/>
                            <w:imprint/>
                            <w:rFonts w:ascii="Book Antiqua" w:hAnsi="Book Antiqua" w:eastAsia="Times New Roman" w:cs="Book Antiqua"/>
                            <w:color w:val="00FFFF"/>
                            <w:lang w:val="ru-RU" w:bidi="ar-SA"/>
                          </w:rPr>
                          <w:t>О поклон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2931;top:6024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8  К</w:t>
                        </w:r>
                      </w:p>
                    </w:txbxContent>
                  </v:textbox>
                  <v:path textpathok="t"/>
                  <v:textpath on="t" fitshape="t" string="А 7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965;top:5896;width:387;height:40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4;top:871;width:631;height:60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748;top:4891;width:1667;height:17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20:00Z</dcterms:created>
  <dc:creator>Alfa</dc:creator>
  <dc:description/>
  <dc:language>en-US</dc:language>
  <cp:lastModifiedBy>Owner</cp:lastModifiedBy>
  <cp:lastPrinted>2003-04-01T22:58:00Z</cp:lastPrinted>
  <dcterms:modified xsi:type="dcterms:W3CDTF">2006-05-24T01:32:00Z</dcterms:modified>
  <cp:revision>3</cp:revision>
  <dc:subject/>
  <dc:title/>
</cp:coreProperties>
</file>